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187565" cy="93738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8323" t="2895" r="-5" b="56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7565" cy="9373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200900" cy="9485630"/>
            <wp:effectExtent l="0" t="0" r="0" b="0"/>
            <wp:docPr id="2" name="6F4416F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6F4416FD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8323" t="2895" r="-5" b="317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0" cy="9485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200900" cy="9485630"/>
            <wp:effectExtent l="0" t="0" r="0" b="0"/>
            <wp:docPr id="3" name="C86DB6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C86DB69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8323" t="2534" r="-5" b="60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0" cy="9485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200900" cy="9370695"/>
            <wp:effectExtent l="0" t="0" r="0" b="0"/>
            <wp:docPr id="4" name="38078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380787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8323" t="2895" r="-5" b="303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0" cy="9370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8T09:35:00Z</dcterms:created>
  <dc:creator>Quang Dat</dc:creator>
  <dc:description/>
  <cp:keywords/>
  <dc:language>en-US</dc:language>
  <cp:lastModifiedBy>Quang Dat</cp:lastModifiedBy>
  <dcterms:modified xsi:type="dcterms:W3CDTF">2014-04-08T09:43:00Z</dcterms:modified>
  <cp:revision>1</cp:revision>
  <dc:subject/>
  <dc:title> </dc:title>
</cp:coreProperties>
</file>